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/>
              <w:t xml:space="preserve">Рег № </w:t>
            </w:r>
            <w:r>
              <w:rPr>
                <w:u w:val="single"/>
              </w:rPr>
              <w:t xml:space="preserve">24-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right="-5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>В министерство образования Красноярского края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и отчество (при наличии) заявителя, дата рождения заявителя</w:t>
            </w:r>
          </w:p>
          <w:p>
            <w:pPr>
              <w:pStyle w:val="Normal"/>
              <w:ind w:right="-87" w:hanging="0"/>
              <w:rPr/>
            </w:pPr>
            <w:r>
              <w:rPr/>
              <w:t>_</w:t>
            </w: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й номер индивидуального лицевого счета заявителя (СНИЛС) (при наличии)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, удостоверяющий личность заявителя, его реквизиты: серия, номер, кем и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выдан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контактного телефона заявителя, адрес электронной почты заявителя (при наличии)</w:t>
            </w:r>
          </w:p>
          <w:p>
            <w:pPr>
              <w:pStyle w:val="Normal"/>
              <w:ind w:right="-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: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и отчество (при наличии) обладателя документа (в родительном падеже), дата рождения обладателя документа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 обладателя документа об образовании и (или) о квалификации, СНИЛС (при наличии)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квизиты доверенности, выданной в установленном порядке: кем и когда выдана, 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. номер, срок действия</w:t>
            </w:r>
          </w:p>
          <w:p>
            <w:pPr>
              <w:pStyle w:val="Normal"/>
              <w:ind w:right="-512" w:hanging="0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прошу подтвердить путем проставления штампа «Апостиль» документ об образовании и (или) о квалификации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кумента об образовании и (или) о квалификации, его реквизиты: серия,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номер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i/>
          <w:sz w:val="18"/>
          <w:szCs w:val="18"/>
        </w:rPr>
        <w:t>регистрационный номер (при наличии), кем и когда выдан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 и согласие обладателя документа об образовании (квалификации) на обработку персональных данных, содержащихся в настоящем заявлении и прилагаемых к нему документах, в порядке, установленном Федеральным законом «О персональных данных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 xml:space="preserve">Способ получения заявителем оригинала документа об образовании и (или) о квалификации, прошедшего процедуру подтверждения: </w:t>
      </w:r>
    </w:p>
    <w:p>
      <w:pPr>
        <w:pStyle w:val="Normal"/>
        <w:ind w:right="-427" w:hanging="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27051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-0.05pt;width:2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635</wp:posOffset>
                </wp:positionV>
                <wp:extent cx="29400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-0.05pt;width:2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 в компетентном органе //        почтовым отправлением с наложенным платежо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427" w:hanging="0"/>
        <w:rPr>
          <w:bCs/>
          <w:i/>
          <w:i/>
          <w:sz w:val="10"/>
          <w:szCs w:val="18"/>
        </w:rPr>
      </w:pPr>
      <w:r>
        <w:rPr>
          <w:sz w:val="26"/>
          <w:szCs w:val="26"/>
        </w:rPr>
        <w:t>на имя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фамилия, имя и отчество (при наличии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56845</wp:posOffset>
                </wp:positionV>
                <wp:extent cx="27051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2.35pt;width:2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отметка о необходимости проставления апостиля в виде документа на бумажном носител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предъявления документа об образовании </w:t>
        <w:br/>
        <w:t>и (или) о квалификации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С технологией оформления штампа «Апостиль» на документе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об образовании и (или) о квалификации ознакомлен и согласен: ________________________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заявителя</w:t>
      </w:r>
    </w:p>
    <w:p>
      <w:pPr>
        <w:pStyle w:val="Normal"/>
        <w:autoSpaceDE w:val="false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></w:t>
      </w:r>
      <w:r>
        <w:rPr>
          <w:i/>
          <w:sz w:val="22"/>
          <w:szCs w:val="22"/>
        </w:rPr>
        <w:tab/>
        <w:t>оригинал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копия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обладателя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 заверенная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 (при наличии), указанных в представленном к подтверждению документе, паспортным данным его облада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копия доверенности на осуществление действий, связанных с подтверждением документов </w:t>
        <w:br/>
        <w:t>об образовании и (или) о квалификации, выданной в установленном порядке;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 В случае если прилагаемые документы и (или) сведения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/>
      </w:pPr>
      <w:r>
        <w:rPr>
          <w:sz w:val="26"/>
          <w:szCs w:val="26"/>
        </w:rPr>
        <w:t>________________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дата</w:t>
      </w:r>
      <w:r>
        <w:rPr>
          <w:sz w:val="18"/>
          <w:szCs w:val="18"/>
        </w:rPr>
        <w:t xml:space="preserve"> подачи заявления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1:00Z</dcterms:created>
  <dc:creator>ekaversh</dc:creator>
  <dc:description/>
  <cp:keywords/>
  <dc:language>en-US</dc:language>
  <cp:lastModifiedBy>Береговая Наталья Владимировна</cp:lastModifiedBy>
  <cp:lastPrinted>2024-04-12T15:03:00Z</cp:lastPrinted>
  <dcterms:modified xsi:type="dcterms:W3CDTF">2024-09-13T03:25:00Z</dcterms:modified>
  <cp:revision>24</cp:revision>
  <dc:subject/>
  <dc:title/>
</cp:coreProperties>
</file>