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512" w:hanging="0"/>
              <w:rPr>
                <w:sz w:val="2"/>
                <w:szCs w:val="2"/>
                <w:u w:val="single"/>
              </w:rPr>
            </w:pPr>
            <w:r>
              <w:rPr/>
              <w:t xml:space="preserve">Рег № </w:t>
            </w:r>
            <w:r>
              <w:rPr>
                <w:u w:val="single"/>
              </w:rPr>
              <w:t xml:space="preserve">24-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ind w:right="-512" w:hanging="0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ind w:right="-5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u w:val="single"/>
              </w:rPr>
              <w:t>В министерство образования Красноярского края</w:t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 и отчество (при наличии) заявителя, дата рождения заявителя</w:t>
            </w:r>
          </w:p>
          <w:p>
            <w:pPr>
              <w:pStyle w:val="Normal"/>
              <w:ind w:right="-87" w:hanging="0"/>
              <w:rPr/>
            </w:pPr>
            <w:r>
              <w:rPr/>
              <w:t>_</w:t>
            </w: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аховой номер индивидуального лицевого счета заявителя (СНИЛС) (при наличии)</w:t>
            </w:r>
          </w:p>
          <w:p>
            <w:pPr>
              <w:pStyle w:val="Normal"/>
              <w:ind w:right="-512" w:hanging="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умент, удостоверяющий личность заявителя, его реквизиты: серия, номер, кем и</w:t>
            </w:r>
          </w:p>
          <w:p>
            <w:pPr>
              <w:pStyle w:val="Normal"/>
              <w:ind w:right="-512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гда выдан</w:t>
            </w:r>
          </w:p>
          <w:p>
            <w:pPr>
              <w:pStyle w:val="Normal"/>
              <w:ind w:right="-512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right="-5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 контактного телефона заявителя, адрес электронной почты заявителя (при наличии)</w:t>
            </w:r>
          </w:p>
          <w:p>
            <w:pPr>
              <w:pStyle w:val="Normal"/>
              <w:ind w:right="-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:</w:t>
            </w:r>
          </w:p>
          <w:p>
            <w:pPr>
              <w:pStyle w:val="Normal"/>
              <w:ind w:right="-512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 и отчество (при наличии) обладателя документа (в родительном падеже), дата рождения обладателя документа</w:t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л обладателя документа об ученой степени, ученом звании, СНИЛС 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наличии)</w:t>
            </w:r>
          </w:p>
          <w:p>
            <w:pPr>
              <w:pStyle w:val="Normal"/>
              <w:ind w:right="-512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квизиты доверенности, выданной в установленном порядке: кем и когда выдана, </w:t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. номер, срок действия</w:t>
            </w:r>
          </w:p>
          <w:p>
            <w:pPr>
              <w:pStyle w:val="Normal"/>
              <w:ind w:right="-512" w:hanging="0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12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8640" w:leader="none"/>
        </w:tabs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прошу подтвердить путем проставления штампа «Апостиль» документ об ученой степени, ученом звании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документа об ученой степени, ученом звании, его реквизиты: серия,</w:t>
      </w:r>
      <w:r>
        <w:rPr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номер,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center"/>
        <w:rPr/>
      </w:pPr>
      <w:r>
        <w:rPr>
          <w:i/>
          <w:sz w:val="18"/>
          <w:szCs w:val="18"/>
        </w:rPr>
        <w:t>кем и когда выдан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ю свое согласие и согласие обладателя документа об ученой степени, ученом звании на обработку персональных данных, содержащихся в настоящем заявлении и прилагаемых к нему документах, в порядке, установленном Федеральным законом </w:t>
        <w:br/>
        <w:t>«О персональных данных»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 xml:space="preserve">Способ получения заявителем оригинала документа об ученой степени, ученом звании прошедшего процедуру подтверждения: </w:t>
      </w:r>
    </w:p>
    <w:p>
      <w:pPr>
        <w:pStyle w:val="Normal"/>
        <w:ind w:right="-427" w:hanging="0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635</wp:posOffset>
                </wp:positionV>
                <wp:extent cx="270510" cy="198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-0.05pt;width:21.2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-635</wp:posOffset>
                </wp:positionV>
                <wp:extent cx="294005" cy="198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-0.05pt;width:23.1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ично в компетентном органе //        почтовым отправлением с наложенным платежо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427" w:hanging="0"/>
        <w:rPr>
          <w:bCs/>
          <w:i/>
          <w:i/>
          <w:sz w:val="10"/>
          <w:szCs w:val="18"/>
        </w:rPr>
      </w:pPr>
      <w:r>
        <w:rPr>
          <w:sz w:val="26"/>
          <w:szCs w:val="26"/>
        </w:rPr>
        <w:t>на имя 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фамилия, имя и отчество (при наличии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адресу: 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56845</wp:posOffset>
                </wp:positionV>
                <wp:extent cx="27051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2.35pt;width:21.2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>отметка о необходимости проставления апостиля в виде документа на бумажном носител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26"/>
          <w:szCs w:val="26"/>
        </w:rPr>
        <w:t>Государство предъявления документа об ученой степени, ученом звании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>С технологией оформления штампа «Апостиль» на документе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об ученой степени, ученом звании ознакомлен и согласен: _________________________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заявителя</w:t>
      </w:r>
    </w:p>
    <w:p>
      <w:pPr>
        <w:pStyle w:val="Normal"/>
        <w:autoSpaceDE w:val="false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2"/>
          <w:szCs w:val="22"/>
        </w:rPr>
        <w:t></w:t>
      </w:r>
      <w:r>
        <w:rPr>
          <w:i/>
          <w:sz w:val="22"/>
          <w:szCs w:val="22"/>
        </w:rPr>
        <w:tab/>
        <w:t>оригинал документа об ученой степени, ученом звании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 xml:space="preserve">копия документа </w:t>
      </w:r>
      <w:r>
        <w:rPr>
          <w:i/>
          <w:sz w:val="22"/>
          <w:szCs w:val="22"/>
        </w:rPr>
        <w:t>об ученой степени, ученом звании</w:t>
      </w:r>
      <w:r>
        <w:rPr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>нотариально заверенная копия документа, удостоверяющего личность заявителя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 xml:space="preserve">нотариально заверенная копия документа, удостоверяющего личность обладателя документа </w:t>
        <w:br/>
        <w:t>об ученой степени, ученом звании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>нотариально  заверенная копия документа, подтверждающего изменение фамилии, и (или) имени, и (или) отчества обладателя документа об ученой степени, ученом звании, при несоответствии фамилии, и (или) имени, и (или) отчества (при наличии), указанных в представленном к подтверждению документе, паспортным данным его обладателя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 xml:space="preserve">копия доверенности на осуществление действий, связанных с подтверждением документов </w:t>
        <w:br/>
        <w:t>об ученой степени, ученом звании, выданной в установленном порядке;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* В случае если прилагаемые документы и (или) сведения составлены на иностранном языке, они представляются с заверенным в нотариальном порядке переводом на русский язык.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8640" w:leader="none"/>
        </w:tabs>
        <w:ind w:firstLine="709"/>
        <w:rPr/>
      </w:pPr>
      <w:r>
        <w:rPr>
          <w:sz w:val="26"/>
          <w:szCs w:val="26"/>
        </w:rPr>
        <w:t>________________                                                               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8640" w:leader="none"/>
        </w:tabs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дата</w:t>
      </w:r>
      <w:r>
        <w:rPr>
          <w:sz w:val="18"/>
          <w:szCs w:val="18"/>
        </w:rPr>
        <w:t xml:space="preserve"> подачи заявления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заявите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8640" w:leader="none"/>
        </w:tabs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31:00Z</dcterms:created>
  <dc:creator>ekaversh</dc:creator>
  <dc:description/>
  <cp:keywords/>
  <dc:language>en-US</dc:language>
  <cp:lastModifiedBy>Береговая Наталья Владимировна</cp:lastModifiedBy>
  <cp:lastPrinted>2024-04-12T15:03:00Z</cp:lastPrinted>
  <dcterms:modified xsi:type="dcterms:W3CDTF">2024-09-13T04:31:00Z</dcterms:modified>
  <cp:revision>25</cp:revision>
  <dc:subject/>
  <dc:title/>
</cp:coreProperties>
</file>